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hyperlink r:id="rId2">
        <w:r>
          <w:rPr>
            <w:rStyle w:val="InternetLink"/>
            <w:rFonts w:ascii="Tahoma" w:hAnsi="Tahoma" w:eastAsia="Times New Roman" w:cs="Tahoma"/>
            <w:color w:val="000000"/>
            <w:sz w:val="18"/>
            <w:sz w:val="18"/>
            <w:szCs w:val="18"/>
            <w:u w:val="single"/>
            <w:rtl w:val="true"/>
          </w:rPr>
          <w:t>منابع دکتری حسابداری در دانشگاههای کشور</w:t>
        </w:r>
      </w:hyperlink>
    </w:p>
    <w:tbl>
      <w:tblPr>
        <w:bidiVisual w:val="true"/>
        <w:tblW w:w="91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2197"/>
        <w:gridCol w:w="1718"/>
        <w:gridCol w:w="1607"/>
        <w:gridCol w:w="1406"/>
        <w:gridCol w:w="1562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ام درس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انشگاه آزاد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انشگاه شیراز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انشگاه تهران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شریحی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انشگاه علامه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ستی برگزار می شو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وضیح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مسال امتحان علامه عمدتا تستی و بخشی نیز تشریحی بو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انشگاه تربیت مدرس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شریحی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ئوری حسابدار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ئوري حسابداري دکتر شباهنگ جلد اول و دوم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نتشارات سازمان حسابرسي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ندريكسن و براد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ندریک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کلیه فصول با تاکید بر دو فصل مالیات و طرح های بازنشست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رجمه دکتر پارساییان در بازار است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ندریک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مامی فص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بلکویی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کلیه فص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واتز و زیزمرمن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فصل 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رجه دکتر پارساییان در بازار است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ندریک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کلیه فص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ئوری حسابداری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کتر آقای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داری مدیریت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داري مديريت دکتر شباهنگ به همراه مطالعه تکنيکهاي نوين در حسابداري مديريت شامل هزينه يابي کيفيت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هزينه يابي بر مبناي فعاليت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زنجيره ارز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رزيابي متوازن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وليد به موقع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زينه يابي معکوس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ديريت بر مبناي فعاليت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ئوري محدوديتها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روري بر مجلات حسابرس و حسابدار و مقالات چاپ شده در اين زمينه ها در آن توصيه مي شو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هورن گرن و ديگران چاپ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006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و حسابداري صنعتي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نتشارات سمت نوشته ي دكتر محمد نم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وضیح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به علت علاقه مندی به موضوعات جدید حسابداری مدیریت مانند بهایابی بر مبنای فعالیت زمانی توصیه می شود موضوعات جدید مرور شود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داری صنعتی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با تاکید بر مسائل مدیریتی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*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ورن گرن فاستر و دات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و جلد ترجمه دکتر پارساییان و بزرگ اصل در بازار اس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وضیح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در دانشگاه تهران عموما دروس حول مسائل جدید حسابداری مدیریت و در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ره ای موارد کتاب دکتر شباهنگ می چرخ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ما کتاب هورن گرن این نیاز را بر می آور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مان منبع از دانشگاه علا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طالعه تستهای کارشناسی ارشد توصیه می شو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مان منبع از دانشگاه علا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طالعه منحنی یادگیری رفتار هزینه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گرسیون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رزیابی متوازن ای بی سی  و زنجیره ارزش توصیه می شود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رس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صول حسابرسي نشريه سازمان حسابرسي جلدهاي اول و دوم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رسي عملياتي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مروري بر استانداردهاي حسابرسي نشريه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59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ز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طالعه مطالب دوره کارشناسی ارشد و معلومات دوره کارشناسی توصیه می ش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فاهیم بنیادی حسابرسی ترجمه دکتر نیکخو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ستانداردهای حسابرسی نشریه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۲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زمان حسابرس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وضیح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گرچه این مطالب مفید می نماید اما باید دانست که در تهران تاکید زیادی بر کتاب حسابرسی رویکردی یک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رچه آرنز می باشد مطالعه آن توصیه می شود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لاوه بر مطالب مندرج در ستون دانشگاه ته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قش اقتصادی حسابرسی در بازارهای آزاد و تحت نظارت ترجه حامی امیر اصلانی سازمان حسابرس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ستهای کارشناسی ارشد حسابرسی مخصوصا سالهای اخی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ظارت مشارکتی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کورپوریت گاورننس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رسی عملیاتی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شریا سازمان ترجه صفار و پوریانسب و مهام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لاوه بر مطالب مندرج در ستون دانشگاه ته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فلسفه حسابرسی متز و شر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چکیده مطالب این کتاب در بررسی های حسابداری و حسابرسی شماره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 و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وجود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وش تحقیق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وش تحقيق در علوم اجتماعي دکتر دلاور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كتاب پژوهش هاي تجربي در حسابداري دكتر محمد نم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وضیح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دکتر نمازی دارای بخش تتمه ای هستند که به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یوست کتاب خود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وشش می دهن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ین منبه به صورت جزوه شکل است که از دانشجویان شیراز قابل دسترسی است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وش تحقیق در علوم رفتاری دکتر بازرگان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می آی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وش تحقیق ترجه دکتر نمازی انتشارات دانشگاه شیراز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داری دولت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1612" w:type="dxa"/>
              <w:jc w:val="left"/>
              <w:tblInd w:w="73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"/>
              <w:gridCol w:w="1453"/>
            </w:tblGrid>
            <w:tr>
              <w:trPr/>
              <w:tc>
                <w:tcPr>
                  <w:tcW w:w="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rtl w:val="true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 w:val="15"/>
                      <w:szCs w:val="15"/>
                      <w:rtl w:val="true"/>
                    </w:rPr>
                    <w:t>نشريات جلد اول و دوم حسابداري دولتي سازمان حسابرسي ترجمه دكتر مهدوي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 w:val="15"/>
                      <w:szCs w:val="15"/>
                      <w:rtl w:val="true"/>
                    </w:rPr>
                    <w:t>توضیح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rtl w:val="true"/>
                    </w:rPr>
                    <w:t>: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 w:val="15"/>
                      <w:szCs w:val="15"/>
                      <w:rtl w:val="true"/>
                    </w:rPr>
                    <w:t>برخلاف انتظارات امسال سوالات شیراز رویکردی علامه ای داشته است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 w:val="15"/>
                      <w:szCs w:val="15"/>
                      <w:rtl w:val="true"/>
                    </w:rPr>
                    <w:t>از این رو رجوع کنید به علام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ین مطالب از وبلاگ امین ناظمی میهن بلاگ دات کام بر گرفته شده و مطالب بروز شده به بخشها با رنگ قرمز مشخص شده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وضیح این که علیرغم تلاش در این زمینه کاستی های منابع بر عهده تهیه کنندگان آن است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داری دولتی دکتر باباج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دی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نتشارات دانشگاه علا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با تاکید بر ف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 و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 و بیانیه شماره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۳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 جی ای اس ب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می آی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زبان تخصص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عمولا مهارت در ترجمه متون از انگيسي به فارسي و در پاره اي موارد از فارسي به انگليسي مد نظر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نبع خاصی وجود ندارد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طالعه متون تخصصی و مقالات علمی توصیه می ش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رجمه بخشی از مقاله از موارد امتحانی است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لاوه بر ستون دانشگاه تهران تستهای کارشناسی ارشد اخیر توصیه می شو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ین مورد تستی برگزار می شو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مانند علامه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دیریت مال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ديريت سرمايه گذاري دکتر هيبتي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طالعه منابع دانشگاه هاي سراسري توصيه مي شود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وضوعات مختلفي از قبيل بازارهاي كارا نظريه نمايندگي حسابداري منابع انساني حسابداري اجتماعي در قالب مقالات ارائه ميشو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وضیح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طالعه منابع مدیریت مالی مقطع کارشناسی توصیه می شود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دیریت مالی دکتر رضا تهر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دیریت سرمایه گذاری دکتر رضا تهران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دیریت مالی جلد اول و دوم دکتر جهانخانی و پارسای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دیریت سرمایه گذاری دکتر جهانخانی و پارسای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ستهای کتاب دکتر تهرانی توصیه می شو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طالعه منابع دانشگاه علامه توصیه می شود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مار و ریاض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مار دکتر مدني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و جلد که جلد اول آن نشريه سازمان حسابرسي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مار و كاربرد آن در مديريت انتشارات سمت جلد اول و د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فقط کتاب آمار و کاربرد آن در مدیریت جلد دوم دکتر آذر و موم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یاضی نمی آید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لاوه بر منبع دانشگاه ته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کتاب تستهای آمار و کاربرد آن در مدیریت دکتر آذر و دیگ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ستهای کارشناسی ارش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یاضی نمی آی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یاضی در حد لیسان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مار منبع معرفی شده در دانشگاه تهرا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نابع پیشنهادی برای دکتری حسابداری دانشگاه آزاد اسلامی</w:t>
      </w:r>
    </w:p>
    <w:tbl>
      <w:tblPr>
        <w:tblW w:w="79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1"/>
        <w:gridCol w:w="1088"/>
      </w:tblGrid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نابع پیشنهادی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نوان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تئوریهای حسابداری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الیف دکتر رضا شباهن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قالات مربوط به تئوری حسابداری چاپ شده در مجلات بررسیهای حسابداری و حسابرسی ، حسابدار ، حسابرس و مجله اقتصاد مدیری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تئوری حسابداری تالیف هندریکسون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فصل هایی که در کتاب تئوری دکتر شباهنگ نیست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ئوریهای حسابداری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حسابداری مدیریت تالیف دکتر رضا شباهنگ نشریه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زمان حسابرس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زینه یابی هدف تالیف دکتر فریدون رهنمای رودپش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قالات مربوط به مباحث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ABC,ABB,ABM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, ,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BSC,TQM, TOC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Target Costing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،مدیریت هزینه وحاکمیت شرک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قالات مربوط به حسابداری مدیریت چاپ شده در مجلات برسیهای حسابداری و حسابرسی ، حسابدار ، حسابرس و مجله اقتصاد مدیریت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داری مدیریت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حسابرسی مدیریت تالیف دکتر رضا شباهنگ نشریه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زمان حسابرس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فلسفه حسابرسی تالیف دکتر حساس یگا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بیانیه مفاهیم بنیادی حسابرسی ترجمه دکتر نیکخواه آزاد نشریه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2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زمان حسابرس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نقش اقتصادی حسابری در بازارهای آزاد و تحت نظارت ترجمه حامی امیراصلانی نشریه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5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زمان حسابرس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حسابرسی داخلی ترجمه عباس ارباب سلیمانی نشریه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74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زمان حسابرس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حسابرسی کامپیوتری نشریه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زمان حسابرس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قالات و مطالب مربوط به حاکمیت شرکتی ، حسابرسی ریسک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رسی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دیریت مالی راهبردی تالیف دکتر رهنما و دکتر نیکوم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جزیه و تحلیل سرمایه گذاری و مدیریت سبداوراق بهادارترجمه دکتراسلامی ، دکتر هیبتی و دکتر 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بانی مدیریت مالی و مهندسی ریسک تالیف دکتر راعی و سعیدی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دیریت مالی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بانی نظری و عملی پژوهش در علوم انسانی تالیف دکتر علی دلاور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وش تحقیق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آمار و کاربرد آن در مدیریت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الیف دکتر عادل آذر و دکتر مومنی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مار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طالعه متون تخصصی مربوط به مدیریت مالی ، حسابداری ، حسابرسی و حسابداری مدیریت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زبان تخصص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b/>
          <w:b/>
          <w:bCs/>
          <w:color w:val="FF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b/>
          <w:b/>
          <w:bCs/>
          <w:color w:val="FF0000"/>
          <w:sz w:val="28"/>
          <w:sz w:val="28"/>
          <w:szCs w:val="28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b/>
          <w:b/>
          <w:bCs/>
          <w:color w:val="FF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b/>
          <w:b/>
          <w:bCs/>
          <w:color w:val="FF0000"/>
          <w:sz w:val="28"/>
          <w:sz w:val="28"/>
          <w:szCs w:val="28"/>
          <w:rtl w:val="true"/>
        </w:rPr>
        <w:t>بازرگان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Mitra" w:ascii="Tahoma" w:hAnsi="Tahom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2  Mitra"/>
          <w:b/>
          <w:b/>
          <w:bCs/>
          <w:color w:val="FF0000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b/>
          <w:b/>
          <w:bCs/>
          <w:color w:val="FF0000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Mitra" w:ascii="Tahoma" w:hAnsi="Tahoma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۱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قو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نحلی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خرد</w:t>
      </w:r>
      <w:r>
        <w:rPr>
          <w:rFonts w:eastAsia="Times New Roman" w:cs="2  Mitra" w:ascii="Tahoma" w:hAnsi="Tahoma"/>
          <w:color w:val="22222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گلیه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جورث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کتاب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حس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نظری،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پایا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سالواتوره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۲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 –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ئوری</w:t>
      </w:r>
      <w:r>
        <w:rPr>
          <w:rFonts w:eastAsia="Times New Roman" w:cs="2  Mitra" w:ascii="Tahoma" w:hAnsi="Tahoma"/>
          <w:color w:val="22222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بیگ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جزو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شورینی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۳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۱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۲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۳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رابینز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گریفین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  <w:br/>
      </w: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۴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Mitra" w:ascii="Tahoma" w:hAnsi="Tahoma"/>
          <w:color w:val="22222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طلوع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پیشرف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هرگ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دلساز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هرگان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۵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Mitra" w:ascii="Tahoma" w:hAnsi="Tahoma"/>
          <w:color w:val="22222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تق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نزا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حسی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غضنفری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۶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Mitra" w:ascii="Tahoma" w:hAnsi="Tahoma"/>
          <w:color w:val="222222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وصیف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ستنباط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د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Mitra" w:ascii="Tahoma" w:hAnsi="Tahoma"/>
          <w:color w:val="222222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۱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ذ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ومنی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لاور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۸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آ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یوید</w:t>
      </w:r>
      <w:r>
        <w:rPr>
          <w:rFonts w:eastAsia="Times New Roman" w:cs="2  Mitra" w:ascii="Tahoma" w:hAnsi="Tahoma"/>
          <w:color w:val="22222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تامسون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اسکر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لند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۹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 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فروزند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حی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Mitra" w:ascii="Tahoma" w:hAnsi="Tahoma"/>
          <w:color w:val="222222"/>
          <w:sz w:val="28"/>
          <w:szCs w:val="28"/>
          <w:rtl w:val="true"/>
        </w:rPr>
        <w:t>(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</w:rPr>
        <w:t>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کتا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کتابه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شباهن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رهنم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نیک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مرا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222222"/>
          <w:sz w:val="28"/>
          <w:sz w:val="28"/>
          <w:szCs w:val="28"/>
          <w:rtl w:val="true"/>
        </w:rPr>
        <w:t>هیبت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«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منابع درسي براي كنكور كارشناسي ارشد رشته حسابداري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»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دفترچه اول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رياضيات و آمار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ضريب 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3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- 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40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سوال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رياضيات 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ياضيات و كاربرد آن در مديري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ناصحي ف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ياضيات و كاربرد آن در مديري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جمشيد صالحي صدقيان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رياضيات در مديريت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قتصاد و حسابدا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مسعود نيكوكا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یاضیات در مدیریت وحسابدار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مید محمودیان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تستهاي رياضي كارشناسي ارش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هادي رنجبران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آمار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آمار و كاربرد ان در مديري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ناصحي ف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آمار و كاربرد ان در مديريت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عادل آذر و مومن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سم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آمار و كاربرد ان در مديريت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جمشيد صدقيان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تستهاي آمار و كاربرد ان در مديريت كارشناسي ارش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هادي رنجبران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تستهاي آمار و كاربرد ان در مديريت كارشناسي ارش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سنجش تكميل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زبان عمومي و تخصصي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ضريب 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-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30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سوال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زبان عمومي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: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             </w:t>
      </w:r>
      <w:r>
        <w:rPr>
          <w:rFonts w:eastAsia="Tahoma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گرامر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  </w:t>
      </w:r>
      <w:r>
        <w:rPr>
          <w:rFonts w:eastAsia="Times New Roman" w:cs="Tahoma" w:ascii="Tahoma" w:hAnsi="Tahoma"/>
          <w:color w:val="000000"/>
          <w:sz w:val="15"/>
          <w:szCs w:val="15"/>
        </w:rPr>
        <w:t>Grammar for toefl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سعود آريا نيا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عباس فرزام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      </w:t>
      </w:r>
      <w:r>
        <w:rPr>
          <w:rFonts w:eastAsia="Tahoma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لغا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15"/>
          <w:szCs w:val="15"/>
        </w:rPr>
        <w:t>504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5"/>
          <w:szCs w:val="15"/>
        </w:rPr>
        <w:t>Absolutely words for toefl -Essential words for toefl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زبان تخصصي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ميان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15"/>
          <w:szCs w:val="15"/>
        </w:rPr>
        <w:t>Intermediate Accounting ( KIESO - MOSICH</w:t>
      </w:r>
      <w:r>
        <w:rPr>
          <w:rFonts w:eastAsia="Times New Roman" w:cs="Tahoma" w:ascii="Tahoma" w:hAnsi="Tahoma"/>
          <w:color w:val="000000"/>
          <w:sz w:val="15"/>
          <w:szCs w:val="15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صنعتي 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   </w:t>
      </w:r>
      <w:r>
        <w:rPr>
          <w:rFonts w:eastAsia="Times New Roman" w:cs="Tahoma" w:ascii="Tahoma" w:hAnsi="Tahoma"/>
          <w:color w:val="000000"/>
          <w:sz w:val="15"/>
          <w:szCs w:val="15"/>
        </w:rPr>
        <w:t>Cost Accounting ( HORNGREN</w:t>
      </w:r>
      <w:r>
        <w:rPr>
          <w:rFonts w:eastAsia="Times New Roman" w:cs="Tahoma" w:ascii="Tahoma" w:hAnsi="Tahoma"/>
          <w:color w:val="000000"/>
          <w:sz w:val="15"/>
          <w:szCs w:val="15"/>
        </w:rPr>
        <w:t xml:space="preserve"> &amp; </w:t>
      </w:r>
      <w:r>
        <w:rPr>
          <w:rFonts w:eastAsia="Times New Roman" w:cs="Tahoma" w:ascii="Tahoma" w:hAnsi="Tahoma"/>
          <w:color w:val="000000"/>
          <w:sz w:val="15"/>
          <w:szCs w:val="15"/>
        </w:rPr>
        <w:t>ALL</w:t>
      </w:r>
      <w:r>
        <w:rPr>
          <w:rFonts w:eastAsia="Times New Roman" w:cs="Tahoma" w:ascii="Tahoma" w:hAnsi="Tahoma"/>
          <w:color w:val="000000"/>
          <w:sz w:val="15"/>
          <w:szCs w:val="15"/>
        </w:rPr>
        <w:t>…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پيشرفت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15"/>
          <w:szCs w:val="15"/>
        </w:rPr>
        <w:t>Advancesd Accounting ( LARSEN</w:t>
      </w:r>
      <w:r>
        <w:rPr>
          <w:rFonts w:eastAsia="Times New Roman" w:cs="Tahoma" w:ascii="Tahoma" w:hAnsi="Tahoma"/>
          <w:color w:val="000000"/>
          <w:sz w:val="15"/>
          <w:szCs w:val="15"/>
        </w:rPr>
        <w:t xml:space="preserve"> )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     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تستهاي كارشناسي ارشد زبان تخصصي حسابدا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باقر زاد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كتاب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15"/>
          <w:szCs w:val="15"/>
        </w:rPr>
        <w:t>Common mistakes in English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زبان تخصصی حسابدار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</w:rPr>
        <w:t>۱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 و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</w:rPr>
        <w:t>۲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) -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عبدالرضا تالان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کیومرث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زبان تخصصی حسابدار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اوود اقوام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سم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 </w:t>
      </w:r>
      <w:r>
        <w:rPr>
          <w:rFonts w:eastAsia="Tahoma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------------------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دفترچه دوم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حسابداري مالي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ضريب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3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30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سوال 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ستانداردهاي حسابداري ايران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160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ورتهاي مالي اساس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فصل اول 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76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موجودي كالا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80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حسابداري دارائيهاي ثابت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اموال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اشين آلات و تجهيزا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67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استهلاك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90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سرمايه گذاري در سهام و ساير اوراق بهادا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117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شركتهاي سهام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94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پيمانكا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5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شركتهاي تضامن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پيشرفت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حسن همتي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شاركت مخصوص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/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شركتهاي عمل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پيشرفت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- 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ن همت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كالاي امان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/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ق العمل كا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پيشرفت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ن همت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فروش اقساط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پيشرفت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ن همت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جاره ها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باحث جاري در حسابدا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ن همت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شعب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پيشرفت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ن همت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تغيير قيمتها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تورم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پيشرفت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ن همت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ورتهاي مالي تلفيق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120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شباهن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ورتهاي مالي تلفيقي از تئوري تا عمل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محسن خوش طين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ورتهاي مالي تلفيقي كاربرد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دكتر محسن خوش طينت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گزارشگري بخشها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پيشرفت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ن همت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مال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لد اول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یدالله تاری ورد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مالی جلد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</w:rPr>
        <w:t>۱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 و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</w:rPr>
        <w:t>۲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یرج نوروش و کرمی و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...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میانه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</w:rPr>
        <w:t>۱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چستین و فلاهرتی و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... *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ترجم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وروش و کرمی  و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...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میانه جلد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</w:rPr>
        <w:t>۱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کتر موسی بزرگ اصل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سازمان حسابرس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جموعه پرسشهای چهار گزینه ای حسابداری میانه </w:t>
      </w:r>
      <w:r>
        <w:rPr>
          <w:rFonts w:eastAsia="Times New Roman" w:cs="Tahoma" w:ascii="Tahoma" w:hAnsi="Tahoma"/>
          <w:color w:val="000000"/>
          <w:sz w:val="15"/>
          <w:szCs w:val="15"/>
        </w:rPr>
        <w:t>CPA 2004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و استانداردهای حسابداری ایران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کتر مرادزاده فر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ضیاءالدین مجد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کیومرث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جموعه پرسشهاي چهار گزينه اي استانداردهاي حسابدا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عثماني و جمشيد اسكند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کیومرث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حسابداري صنعتي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ضريب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30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سوال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صنعتي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عرب مازا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پيام نو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صنعتي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3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(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اعتماد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سنجش تكميل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صنعتي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3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جموعه سوالات حسابداري صنعتي </w:t>
      </w:r>
      <w:r>
        <w:rPr>
          <w:rFonts w:eastAsia="Times New Roman" w:cs="Tahoma" w:ascii="Tahoma" w:hAnsi="Tahoma"/>
          <w:color w:val="000000"/>
          <w:sz w:val="15"/>
          <w:szCs w:val="15"/>
        </w:rPr>
        <w:t>200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5"/>
          <w:szCs w:val="15"/>
        </w:rPr>
        <w:t>CPA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علي مصد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ي صنعت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ضا درگاه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صنعتی جلد اول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کتر عثمانی و استاد قاسم زاد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ترم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حسابرسي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ضريب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30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سوال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صول حسابرسي  جلد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هاي سازمان حسابرسي </w:t>
      </w:r>
      <w:r>
        <w:rPr>
          <w:rFonts w:eastAsia="Times New Roman" w:cs="Tahoma" w:ascii="Tahoma" w:hAnsi="Tahoma"/>
          <w:color w:val="000000"/>
          <w:sz w:val="15"/>
          <w:szCs w:val="15"/>
        </w:rPr>
        <w:t>87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15"/>
          <w:szCs w:val="15"/>
        </w:rPr>
        <w:t>105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صول حسابرسي 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آقائي و نژاد فهيم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سنجش تكميل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سوالات چهار گزينه اي حسابرسي   </w:t>
      </w:r>
      <w:r>
        <w:rPr>
          <w:rFonts w:eastAsia="Times New Roman" w:cs="Tahoma" w:ascii="Tahoma" w:hAnsi="Tahoma"/>
          <w:color w:val="000000"/>
          <w:sz w:val="15"/>
          <w:szCs w:val="15"/>
        </w:rPr>
        <w:t>AICPA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گارو هوانسيان ف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سوالات چهار گزينه اي </w:t>
      </w:r>
      <w:r>
        <w:rPr>
          <w:rFonts w:eastAsia="Times New Roman" w:cs="Tahoma" w:ascii="Tahoma" w:hAnsi="Tahoma"/>
          <w:color w:val="000000"/>
          <w:sz w:val="15"/>
          <w:szCs w:val="15"/>
        </w:rPr>
        <w:t>CPA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نشريه </w:t>
      </w:r>
      <w:r>
        <w:rPr>
          <w:rFonts w:eastAsia="Times New Roman" w:cs="Tahoma" w:ascii="Tahoma" w:hAnsi="Tahoma"/>
          <w:color w:val="000000"/>
          <w:sz w:val="15"/>
          <w:szCs w:val="15"/>
        </w:rPr>
        <w:t>154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سازمان حسابرس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جموعه پرسشهای چهارگزینه ای حسابرس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کوروش امانی و فاضل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کیومرث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u w:val="single"/>
          <w:rtl w:val="true"/>
        </w:rPr>
        <w:t xml:space="preserve">ساير منابع مورد نياز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eastAsia="Tahoma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زوه درسي حسابداري ميانه 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مراد زاد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دانشگاه علامه طباطبائی تهران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زوه درسي حسابداري پيشرفته 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محسن خوش طين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علامه طباطبائی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زوه درسي حسابداري پيشرفت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اسد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علامه طباطبائی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زوه درسي حسابداري پيشرفت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باغوميان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شهید بهشتی تهران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زوه درسي حسابداري صنعتي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</w:t>
      </w:r>
      <w:r>
        <w:rPr>
          <w:rFonts w:eastAsia="Times New Roman" w:cs="Tahoma" w:ascii="Tahoma" w:hAnsi="Tahoma"/>
          <w:color w:val="000000"/>
          <w:sz w:val="15"/>
          <w:szCs w:val="15"/>
        </w:rPr>
        <w:t>3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عثمان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شهید بهشتی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جموعه پرسشهاي چهار گزينه اي كارشناسي ارشد حسابدا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پردازش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جموعه پرسشهاي چهار گزينه اي كارشناسي ارشد حسابدا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كتر نوروش و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...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جموعه پرسشهاي چهار گزينه اي كارشناسي ارشد حسابدار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علی مصد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-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رادزاده و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... 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کتابخانه فرهن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جموعه پرسشهاي چهار گزينه اي كارشناسي ارشد حسابداري دانشگاه آزاد اسلام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کبر کنعان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حمد محمود زاد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فروزش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منابع کنکور کاردانی به کارشناس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نابعی را که در زیر مشاهده می کنید ، منابعی است که دانشکده فنی شهید شمسی پور برای دانشجویان دوره کاردانی این دانشکده معرفی کرده اس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شركتها و مال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صول حسابداری 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15"/>
          <w:szCs w:val="15"/>
        </w:rPr>
        <w:t>3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تالیف دکتر نوروش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فصلهای مربوط ب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شرکت های تضامنی ، شرکت های سهامی ، اوراق قرضه ، سرمایه گذاریها ، صورتهای مالی اساس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شامل صورت گردش وجوه نقد و صورت سود وزیان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، چارچوب نظری حسابداری مالی ، تجزیه و تحلیل صورتهای مال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اقتصاد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نکات و تست دکتر محسن نظر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حسابرس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رسی تالیف ارباب سلیمانی – جلد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–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انتشارات سازمان حسابرس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صنعت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صنعتی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تالیف جمشید اسکندر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ریاضیات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ریاضی امید محمودیا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آمار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آمار و کاربرد آن در مدیریت تالیف دکتر عادل آذر و دکتر منصور مومنی جلد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و سه فصل ابتدایی جلد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ادبیات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زبان و نگارش فارسی انتشارات سمت 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متون و ادب فارسی انتشارات نشر دانشگاه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معار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معارف اسلامی نشر نهاد مقام معظم رهبر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برای تحقیق بیشتر با افراد ذیل مصاحبه شده تا به شما کمک بیشتر بش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سلمان لطف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رتبه تون در کنکور کاردانی پیوسته چند بود ، کاردانی کدوم آموزشکده بو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تبه </w:t>
      </w:r>
      <w:r>
        <w:rPr>
          <w:rFonts w:eastAsia="Times New Roman" w:cs="Tahoma" w:ascii="Tahoma" w:hAnsi="Tahoma"/>
          <w:color w:val="000000"/>
          <w:sz w:val="15"/>
          <w:szCs w:val="15"/>
        </w:rPr>
        <w:t>430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  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کنکور سال </w:t>
      </w:r>
      <w:r>
        <w:rPr>
          <w:rFonts w:eastAsia="Times New Roman" w:cs="Tahoma" w:ascii="Tahoma" w:hAnsi="Tahoma"/>
          <w:color w:val="000000"/>
          <w:sz w:val="15"/>
          <w:szCs w:val="15"/>
        </w:rPr>
        <w:t>83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–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آموزشکده انقلاب اسلامی تهرا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رتبه تون در کنکور کارشناسی ناپیوسته امسال چند بود و کجا قبول ش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تب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دانشکده فنی شهید شمسی پور تهرا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درصدهاتون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رصدها تقریبی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3429" w:type="dxa"/>
        <w:jc w:val="left"/>
        <w:tblInd w:w="5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2441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نمره خام به درصد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نام درس امتحان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فرهنگ ومعارف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زبان وادبيات فارس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زبان خارج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رياضي وامار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داري صنعت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رس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قتصاد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روس اختصاصي شامل حسابداري شركتهاو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6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از کی شروع کردید ، چگونه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بطور فشرده اگه بخوام بگم از اسفند </w:t>
      </w:r>
      <w:r>
        <w:rPr>
          <w:rFonts w:eastAsia="Times New Roman" w:cs="Tahoma" w:ascii="Tahoma" w:hAnsi="Tahoma"/>
          <w:color w:val="000000"/>
          <w:sz w:val="15"/>
          <w:szCs w:val="15"/>
        </w:rPr>
        <w:t>85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فارغ التحصیل بهمن </w:t>
      </w:r>
      <w:r>
        <w:rPr>
          <w:rFonts w:eastAsia="Times New Roman" w:cs="Tahoma" w:ascii="Tahoma" w:hAnsi="Tahoma"/>
          <w:color w:val="000000"/>
          <w:sz w:val="15"/>
          <w:szCs w:val="15"/>
        </w:rPr>
        <w:t>83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ول کتابهای پایه رو خوندم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 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وزی </w:t>
      </w:r>
      <w:r>
        <w:rPr>
          <w:rFonts w:eastAsia="Times New Roman" w:cs="Tahoma" w:ascii="Tahoma" w:hAnsi="Tahoma"/>
          <w:color w:val="000000"/>
          <w:sz w:val="15"/>
          <w:szCs w:val="15"/>
        </w:rPr>
        <w:t>7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یا </w:t>
      </w:r>
      <w:r>
        <w:rPr>
          <w:rFonts w:eastAsia="Times New Roman" w:cs="Tahoma" w:ascii="Tahoma" w:hAnsi="Tahoma"/>
          <w:color w:val="000000"/>
          <w:sz w:val="15"/>
          <w:szCs w:val="15"/>
        </w:rPr>
        <w:t>8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ساع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و بعد از اون یه کمی تست زدم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</w:rPr>
        <w:t>7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 xml:space="preserve"> –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چه کتابهایی رو  مطالعه کر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شرکتها و مال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شرکتها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همتی – میان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ورتهای مال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بزرگ اصل – میان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همتی – میان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اسماعیل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نعت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 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انتشارات پوران پژوهش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رس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لد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سازمان حسابرسی – تستهای </w:t>
      </w:r>
      <w:r>
        <w:rPr>
          <w:rFonts w:eastAsia="Times New Roman" w:cs="Tahoma" w:ascii="Tahoma" w:hAnsi="Tahoma"/>
          <w:color w:val="000000"/>
          <w:sz w:val="15"/>
          <w:szCs w:val="15"/>
        </w:rPr>
        <w:t>cpa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قتصا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محسن نظر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زبان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کتاب گسترش علوم پای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ل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عارف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عارف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نهاد رهبری – مدرسان شری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دبیا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: 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گسترش علوم پایه – جزوه پارس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یاضی و آما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مدرسان شریف – ریاضیات مسعود نیکوکار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کلاس کنکور رفت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نه  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علی لرزاد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رتبه تون در کنکور کاردانی پیوسته چند بود ، کاردانی کدوم آموزشکده بو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دورقمی   کنکور سال </w:t>
      </w:r>
      <w:r>
        <w:rPr>
          <w:rFonts w:eastAsia="Times New Roman" w:cs="Tahoma" w:ascii="Tahoma" w:hAnsi="Tahoma"/>
          <w:color w:val="000000"/>
          <w:sz w:val="15"/>
          <w:szCs w:val="15"/>
        </w:rPr>
        <w:t>83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–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آموزشکده باهنر شیراز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رتبه تون در کنکور کارشناسی ناپیوسته امسال چند بود و کجا قبول ش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 xml:space="preserve">رتبه 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دانشکده فنی شهید شمسی پور تهرا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درصدهاتون ؟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                            درصدها تقریبی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3429" w:type="dxa"/>
        <w:jc w:val="left"/>
        <w:tblInd w:w="5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2441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نمره خام به درصد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نام درس امتحان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فرهنگ ومعارف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زبان وادبيات فارس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يد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زبان خارج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يد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رياضي وامار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داري صنعت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رس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قتصاد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/8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روس اختصاصي شامل حسابداري شركتهاو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چه کتابهایی رو  مطالعه کر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شرکتها و مال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صول حسابداری دکتر نوروش – میان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آقای تاری وردی – کتابهای تست مدرسان شریف ، سنجش تکمیلی ، سنجش </w:t>
      </w:r>
      <w:r>
        <w:rPr>
          <w:rFonts w:eastAsia="Times New Roman" w:cs="Tahoma" w:ascii="Tahoma" w:hAnsi="Tahoma"/>
          <w:color w:val="000000"/>
          <w:sz w:val="15"/>
          <w:szCs w:val="15"/>
        </w:rPr>
        <w:t>3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نعت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 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نتشارات سازمان حسابرسی – اسکندری – سورن آبنوس – عثمانی – جزوه استاد – و </w:t>
      </w:r>
      <w:r>
        <w:rPr>
          <w:rFonts w:eastAsia="Times New Roman" w:cs="Tahoma" w:ascii="Tahoma" w:hAnsi="Tahoma"/>
          <w:color w:val="000000"/>
          <w:sz w:val="15"/>
          <w:szCs w:val="15"/>
        </w:rPr>
        <w:t>3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تا کتاب تست بالا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رس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زوه سنجش </w:t>
      </w:r>
      <w:r>
        <w:rPr>
          <w:rFonts w:eastAsia="Times New Roman" w:cs="Tahoma" w:ascii="Tahoma" w:hAnsi="Tahoma"/>
          <w:color w:val="000000"/>
          <w:sz w:val="15"/>
          <w:szCs w:val="15"/>
        </w:rPr>
        <w:t>3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قتصا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زوه سنجش </w:t>
      </w:r>
      <w:r>
        <w:rPr>
          <w:rFonts w:eastAsia="Times New Roman" w:cs="Tahoma" w:ascii="Tahoma" w:hAnsi="Tahoma"/>
          <w:color w:val="000000"/>
          <w:sz w:val="15"/>
          <w:szCs w:val="15"/>
        </w:rPr>
        <w:t>3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زبان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طلاعات قبلی – لغات سنجش </w:t>
      </w:r>
      <w:r>
        <w:rPr>
          <w:rFonts w:eastAsia="Times New Roman" w:cs="Tahoma" w:ascii="Tahoma" w:hAnsi="Tahoma"/>
          <w:color w:val="000000"/>
          <w:sz w:val="15"/>
          <w:szCs w:val="15"/>
        </w:rPr>
        <w:t>3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عارف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گسترش علوم پای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دبیا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: 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گسترش علوم پای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کلاس کنکور رفتید ؟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 نه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صمد قورچای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رتبه تون در کنکور کاردانی پیوسته چند بود ، کاردانی کدوم آموزشکده بو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تبه </w:t>
      </w:r>
      <w:r>
        <w:rPr>
          <w:rFonts w:eastAsia="Times New Roman" w:cs="Tahoma" w:ascii="Tahoma" w:hAnsi="Tahoma"/>
          <w:color w:val="000000"/>
          <w:sz w:val="15"/>
          <w:szCs w:val="15"/>
        </w:rPr>
        <w:t>60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  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کنکور سال </w:t>
      </w:r>
      <w:r>
        <w:rPr>
          <w:rFonts w:eastAsia="Times New Roman" w:cs="Tahoma" w:ascii="Tahoma" w:hAnsi="Tahoma"/>
          <w:color w:val="000000"/>
          <w:sz w:val="15"/>
          <w:szCs w:val="15"/>
        </w:rPr>
        <w:t>83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–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آموزشکده انقلاب اسلامی تهرا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رتبه تون در کنکور کارشناسی ناپیوسته امسال چند بود و کجا قبول ش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تبه </w:t>
      </w:r>
      <w:r>
        <w:rPr>
          <w:rFonts w:eastAsia="Times New Roman" w:cs="Tahoma" w:ascii="Tahoma" w:hAnsi="Tahoma"/>
          <w:color w:val="000000"/>
          <w:sz w:val="15"/>
          <w:szCs w:val="15"/>
        </w:rPr>
        <w:t>4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دانشکده فنی شهید شمسی پور تهرا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درصدهاتون ؟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 درصدها تقریبی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3429" w:type="dxa"/>
        <w:jc w:val="left"/>
        <w:tblInd w:w="5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2441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نمره خام به درصد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نام درس امتحان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فرهنگ ومعارف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زبان وادبيات فارس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زبان خارج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رياضي وامار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داري صنعت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رس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قتصاد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روس اختصاصي شامل حسابداري شركتهاو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چه کتابهایی رو  مطالعه کر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شرکتها و مال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شرکتها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15"/>
          <w:szCs w:val="15"/>
        </w:rPr>
        <w:t>2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همتی – میان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ورتهای مال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بزرگ اصل – میان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همتی – میانه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اسماعیل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نعت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 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گسترش علوم پای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 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تستهای </w:t>
      </w:r>
      <w:r>
        <w:rPr>
          <w:rFonts w:eastAsia="Times New Roman" w:cs="Tahoma" w:ascii="Tahoma" w:hAnsi="Tahoma"/>
          <w:color w:val="000000"/>
          <w:sz w:val="15"/>
          <w:szCs w:val="15"/>
        </w:rPr>
        <w:t>cpa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رس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جلد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سازمان حسابرسی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قتصا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كتاب اقاي دهقا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عارف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عارف </w:t>
      </w:r>
      <w:r>
        <w:rPr>
          <w:rFonts w:eastAsia="Times New Roman" w:cs="Tahoma" w:ascii="Tahoma" w:hAnsi="Tahoma"/>
          <w:color w:val="000000"/>
          <w:sz w:val="15"/>
          <w:szCs w:val="15"/>
        </w:rPr>
        <w:t>1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نهاد رهبری – مدرسان شری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دبیا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:  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گسترش علوم پایه – مدرسان شریف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دیباگرا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یاضی و آما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مدرسان شریف – ریاضیات مسعود نیکوکار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کلاس کنکور رفتید ؟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 نه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5"/>
          <w:szCs w:val="15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هاشم رنجبر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 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رتبه تون در کنکور کارشناسی ناپیوسته امسال چند بود و کجا قبول ش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تبه </w:t>
      </w:r>
      <w:r>
        <w:rPr>
          <w:rFonts w:eastAsia="Times New Roman" w:cs="Tahoma" w:ascii="Tahoma" w:hAnsi="Tahoma"/>
          <w:color w:val="000000"/>
          <w:sz w:val="15"/>
          <w:szCs w:val="15"/>
        </w:rPr>
        <w:t>6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–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دانشکده فنی شهید شمسی پور تهرا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درصدهاتون ؟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 درصدها تقریبیه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3429" w:type="dxa"/>
        <w:jc w:val="left"/>
        <w:tblInd w:w="5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2441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نمره خام به درصد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نام درس امتحان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فرهنگ ومعارف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زبان وادبيات فارس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زبان خارج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رياضي وامار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داري صنعت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رسي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قتصاد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روس اختصاصي شامل حسابداري شركتهاو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از کی شروع کردید ؟</w:t>
      </w:r>
      <w:r>
        <w:rPr>
          <w:rFonts w:eastAsia="Times New Roman" w:cs="Tahoma" w:ascii="Tahoma" w:hAnsi="Tahoma"/>
          <w:color w:val="000000"/>
          <w:sz w:val="15"/>
          <w:szCs w:val="15"/>
        </w:rPr>
        <w:t>6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ماه قبل از کنکور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چه کتابهایی رو  مطالعه کردید 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داری شرکتها و مال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جزوه پارس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صنعت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کتاب آقای علی مصدر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حسابرس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جزوه پارس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اقتصاد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کتاب آقای غدیری – تستهای کانون فرهنگی آموزش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قلم چی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ریاضیات و آمار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چون رشته ام ریاضی بوده پراکنده خوندم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معارف و ادبیات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جزوه پارس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 xml:space="preserve">زبان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کتاب کانون فرهنگی اموزش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15"/>
          <w:szCs w:val="15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5"/>
          <w:sz w:val="15"/>
          <w:szCs w:val="15"/>
          <w:rtl w:val="true"/>
        </w:rPr>
        <w:t>کلاس کنکور رفتید ؟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</w:rPr>
        <w:t> ن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4785" w:type="dxa"/>
        <w:jc w:val="left"/>
        <w:tblInd w:w="4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414"/>
        <w:gridCol w:w="504"/>
        <w:gridCol w:w="2100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پیشنیاز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واح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نوان درس</w:t>
            </w:r>
          </w:p>
        </w:tc>
      </w:tr>
      <w:tr>
        <w:trPr/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روس عمومی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ندیشه اسلام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نقلاب اسلامی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تاریخ اسلام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متون اسلامی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تنظیم خانواده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تربیت بدنی</w:t>
            </w:r>
          </w:p>
        </w:tc>
      </w:tr>
      <w:tr>
        <w:trPr/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روس پایه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برنامه ریزی و توسعه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ار و احتمالات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ریاضی کاربردی</w:t>
            </w:r>
          </w:p>
        </w:tc>
      </w:tr>
      <w:tr>
        <w:trPr/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روس اصلی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ریاضی کاربردی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پژوهش عملیات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پژوهش عملیات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پژوهش عملیات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مدیریت تولید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مدیریت مال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یستم های اطلاعاتی حسابداری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مدیریت مال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رمایه گذاری در بورس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مالیه عمومی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پول، ارز و بانکداری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کاربرد نرم افزاریارانه ای در حسابداری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مور مالی بین الملل</w:t>
            </w:r>
          </w:p>
        </w:tc>
      </w:tr>
      <w:tr>
        <w:trPr/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دروس تخصصی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داری میانه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داری میان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حسابداری پیشرفته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حسابداری پیشرفته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حسابداری پیشرفته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حسابداری پیشرفته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مباحث جاری در حسابداری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داری میان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حسابداری صنعت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حسابداری دولت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حسابداری میان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حسابرس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پروژه مال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زبان تخصصی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کارآموزی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 ک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11145" w:type="dxa"/>
        <w:jc w:val="left"/>
        <w:tblInd w:w="-2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83"/>
        <w:gridCol w:w="1123"/>
        <w:gridCol w:w="658"/>
        <w:gridCol w:w="704"/>
        <w:gridCol w:w="644"/>
        <w:gridCol w:w="1003"/>
        <w:gridCol w:w="584"/>
        <w:gridCol w:w="614"/>
        <w:gridCol w:w="404"/>
        <w:gridCol w:w="1987"/>
        <w:gridCol w:w="1539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ام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تبه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الی و شرکتها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صنعت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ابرسی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قتصاد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یاضی و آمار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عارف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دبیات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حل تحصیل کاردانی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حل قبولی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لمان لطف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نقلاب اسلامی 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لی لرزاده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6.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وزشکده باهنر شیراز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صمدقورچای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نقلاب اسلامی 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اشم رنجبر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انشگاه زنج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صطفی نجار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وزشکده منتظری مشهد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حمد زمانی راد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وزشکده منتظری مشهد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سعود سلم آباد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زشکده امیرکبیر اراک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اکان محمدی نیا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امد ربیع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زشکده امیرکبیر اراک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یروان حیدر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وزشکده سنندج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حمدرضا آسیای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وزشکده سبزوار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حسن رجب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انشگاه سنندج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امد حجتی فر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وزشکده همد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لیرضا ناد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وزشکده منتظری مشهد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جتبی علیمردان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براهیم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انشگاه زنج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شهرام کشاورز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انشکده تعاون همد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ین توسل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بوذر محمدی پور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انشگاه زنج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ین مغانل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اصر امام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وزشکده زنج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خالد سیف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انشگاه سنندج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حمود حشمن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/5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6/6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/3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/6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نقلاب اسلامی 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یدالله هیود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سین ترکمان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دانشکده تعاون همد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لیرضاآقامحمدی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حسن روح بخش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صطفی ایزدپور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/7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6/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/3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/6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1/6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6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سفید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آموزشکده قم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شمسی پورتهرا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Averag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8.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3.86923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.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5.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4.5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9.454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0.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.6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rtl w:val="true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5"/>
          <w:szCs w:val="15"/>
          <w:rtl w:val="true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tlib.blogfa.com/post-3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1:00Z</dcterms:created>
  <dc:creator>Morteza</dc:creator>
  <dc:description/>
  <dc:language>en-US</dc:language>
  <cp:lastModifiedBy>Morteza</cp:lastModifiedBy>
  <dcterms:modified xsi:type="dcterms:W3CDTF">2014-04-18T11:21:00Z</dcterms:modified>
  <cp:revision>1</cp:revision>
  <dc:subject/>
  <dc:title/>
</cp:coreProperties>
</file>